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даров Артур Рафаэ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23170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3209/2024 П.Б. Маргас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Opel Astra, год выпуска – 2013, VIN – XWFPF2DC1D0008804, цвет – черный, ПТС – серия 23 УК № 987036 от 21.01.2022 г. - начальная стоимость 673 000 рублей. Имущество выставляемое на торги является предметом залога в пользу АО "Т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5T10:29:00Z</dcterms:modified>
  <cp:revision>14</cp:revision>
  <dc:subject/>
  <dc:title>3</dc:title>
</cp:coreProperties>
</file>