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 (конт. лицо и тел.: Бусыгин Андрей, 8 (913) 981-56-57)</w:t>
      </w:r>
    </w:p>
    <w:p>
      <w:pPr>
        <w:pStyle w:val="Normal"/>
        <w:tabs>
          <w:tab w:val="clear" w:pos="708"/>
          <w:tab w:val="left" w:pos="6375" w:leader="none"/>
          <w:tab w:val="left" w:pos="691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рефрижератор ТОНАР 97861, 2023, Идентификационный номер: X0T978610P0003033, принадлежащего Продавцу на праве собственности, что подтверждается Договором купли-продажи № ОВ/Ф-293472-02-01-С-01 от 23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46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46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 5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1 6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 8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 8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4T12:32:00Z</dcterms:modified>
  <cp:revision>23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