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марская область, пгт Петра Дубрава, ул. Южная, д. 8Б</w:t>
      </w:r>
    </w:p>
    <w:p>
      <w:pPr>
        <w:pStyle w:val="Normal"/>
        <w:tabs>
          <w:tab w:val="clear" w:pos="708"/>
          <w:tab w:val="left" w:pos="6375" w:leader="none"/>
          <w:tab w:val="left" w:pos="691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Трактор Т10СТМ.0101 СиЗ, 2023, Идентификационный номер: SUZ-P000-000070, принадлежащего Продавцу на праве собственности, что подтверждается Продавцу купли-продажи № ОВ/Ф-265021-07-01-С-01 от 05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07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07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 5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5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 6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6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pf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5T08:29:00Z</dcterms:modified>
  <cp:revision>23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