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 (конт. лицо и тел.: Наталья, 8 (985) 144-66-21).</w:t>
      </w:r>
    </w:p>
    <w:p>
      <w:pPr>
        <w:pStyle w:val="Normal"/>
        <w:tabs>
          <w:tab w:val="clear" w:pos="708"/>
          <w:tab w:val="left" w:pos="6375" w:leader="none"/>
          <w:tab w:val="left" w:pos="691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– самосвал FAW J6, 2023, Идентификационный номер: LFWMXXRX9P1F07903, принадлежащего Продавцу на праве собственности, что подтверждается Договором купли-продажи № ОВ/Ф-313156-06-01-С-01 от 13.07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68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68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2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 7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 5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 4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 2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04T12:42:00Z</dcterms:modified>
  <cp:revision>23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