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гудин Альберт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9652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429/2022 Курбангалиев Р.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2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"НЕФТЕМАШ-ТЕХНОЛОГИЯ", зарегистрированного по адресу: 450096, РЕСПУБЛИКА БАШКОРТОСТАН, Г. УФА, УЛ. ШАФИЕВА, Д.39, КВ.4, ОГРН 1040204211310, ИНН 0276083484, КПП 027601001, составляющая 100% (сто процентов) уставного капитала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0.01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21.01.2025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респ Башкортостан, г Уфа, ул Стадионная, д. 5, кв. 60, тел. +7(927)636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tanko_858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5T12:18:00Z</dcterms:modified>
  <cp:revision>14</cp:revision>
  <dc:subject/>
  <dc:title>3</dc:title>
</cp:coreProperties>
</file>