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шуе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801886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кив Артур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57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очеткова Андрея Валентиновича 14.06.1967 г.р., возникшая на основании Решения Калининского районного суда от 15.08.2023 г. по делу № 2-4182/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4 г. и заканчивается 22.01.2025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0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6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31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кив Артур Рост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30077070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юмень, ул Широтная, д 104 к 4, кв 34, тел. +799354100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a.panki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5T12:26:00Z</dcterms:modified>
  <cp:revision>14</cp:revision>
  <dc:subject/>
  <dc:title>3</dc:title>
</cp:coreProperties>
</file>