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 Владимир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900878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3086/2024 Н.В. Агала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РЕНО САНДЕРО, Год изготовления: 2011, VIN: X7LBSRC2HBH406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12:36:00Z</dcterms:modified>
  <cp:revision>14</cp:revision>
  <dc:subject/>
  <dc:title>3</dc:title>
</cp:coreProperties>
</file>