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фанасьев Владимир Игоревич (дата рождения: 16.11.1974 г., место рождения: гор. Яранск Кировская обл, СНИЛС 058-814-428 88, ИНН 433900878555, адрес регистрации по месту жительства: 612262, Кировская область, г Яранск, ул Чернышевского, 2, 3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ировской области от 17.05.2024 г. по делу № А28-3086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фанасьев Владимир Игор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 Владимир Игоревич, ИНН 433900878555 Банк получателя: ФИЛИАЛ "ЦЕНТРАЛЬНЫЙ" ПАО "СОВКОМБАНК"(БЕРДСК), БИК: 045004763, ИНН банка 4401116480, к/с 30101810150040000763, кпп: 544543001, р/с № 408178104501819773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05T09:53:00Z</dcterms:modified>
  <cp:revision>2</cp:revision>
  <dc:subject/>
  <dc:title>Д О Г О В О Р   № ____</dc:title>
</cp:coreProperties>
</file>