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ценко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805578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9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5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21093, 1995 г.в., (VIN) XTA210930S1604951,  цвет кузова син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2:50:00Z</dcterms:modified>
  <cp:revision>14</cp:revision>
  <dc:subject/>
  <dc:title>3</dc:title>
</cp:coreProperties>
</file>