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хутор Бейсужек Втор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риценко Александр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1.03.2024 г. по делу № А32-796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риценко Александр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10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. Выселки, Выселковский р-н, Краснода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1-904-475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28055787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136, Краснодарский край, хутор Бейсужек Второй, ул Садовая, 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риценко Александр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хутор Бейсужек Втор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риценко Александр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1.03.2024 г. по делу № А32-796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риценко Александр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10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. Выселки, Выселковский р-н, Краснода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1-904-475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28055787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136, Краснодарский край, хутор Бейсужек Второй, ул Садовая, 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риценко Александр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9:00Z</dcterms:created>
  <dc:creator>Maib-SPAU-2024-03</dc:creator>
  <dc:description/>
  <cp:keywords/>
  <dc:language>en-US</dc:language>
  <cp:lastModifiedBy>Maib-SPAU-2024-03</cp:lastModifiedBy>
  <dcterms:modified xsi:type="dcterms:W3CDTF">2024-12-05T10:49:00Z</dcterms:modified>
  <cp:revision>2</cp:revision>
  <dc:subject/>
  <dc:title/>
</cp:coreProperties>
</file>