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09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1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уденко Окса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48068487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узин Айрат  Раф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10087/2024 В.М. Комягин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от 18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Автомобиль марки FORD модель ФОРД ФОКУС 2014 г.в. VIN-номер Z6FMXXEEBMEA84058 - начальная стоимость 970 000 рублей. Имущество выставляемое на торги является предметом залога в пользу ПАО "Совкомбанк"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2.2024 г. и заканчивается 22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8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узин Айрат Рафи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44943179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454, Самарская область, г Похвистнево, ул Тельмана, 84, тел. 8 995 942 31 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huz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Задарёнок Роман Сергеевич</cp:lastModifiedBy>
  <cp:lastPrinted>2010-11-10T17:05:00Z</cp:lastPrinted>
  <dcterms:modified xsi:type="dcterms:W3CDTF">2024-12-05T13:13:00Z</dcterms:modified>
  <cp:revision>14</cp:revision>
  <dc:subject/>
  <dc:title>3</dc:title>
</cp:coreProperties>
</file>