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ис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6.2024 г. по делу № А32-1971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ис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Вардане Лазаревский р-н г. Сочи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684-686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803296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209, Краснодарский край, г. Сочи, ул. Молодежная, д. 36, к. А, кв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ис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о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ис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6.2024 г. по делу № А32-1971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ис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Вардане Лазаревский р-н г. Сочи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684-686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8032963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4209, Краснодарский край, г. Сочи, ул. Молодежная, д. 36, к. А, кв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ис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2-05T12:24:00Z</dcterms:modified>
  <cp:revision>28</cp:revision>
  <dc:subject/>
  <dc:title/>
</cp:coreProperties>
</file>