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0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исо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803296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971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 порядке реализации от 05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HYUNDAI SONATA, 2019 г.в., (VIN) XWEE241CBK0002789-залоговое в банке ООО "Драйв Клик 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4 г. и заканчивается 21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5T13:10:00Z</dcterms:modified>
  <cp:revision>14</cp:revision>
  <dc:subject/>
  <dc:title>3</dc:title>
</cp:coreProperties>
</file>