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к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7012958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943/2023 А.В. Ахмади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4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Джели, модель: Эмгранд, год изготовления: 2014, Г/н: Е693ХТ702, VIN: X9W8824SCED0022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04T12:56:00Z</dcterms:modified>
  <cp:revision>14</cp:revision>
  <dc:subject/>
  <dc:title>3</dc:title>
</cp:coreProperties>
</file>