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502447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874/2023 А.В. Крыл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28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ТОЙТА МАРК 2 Год выпуска: 1994 г. Кузов № GX90-6507810, ГРЗ: С571МВ1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, Марка, модель: ГАЗ 33023, Год выпуска: 1997 г., Шасси № XTH330230V1674851, ГРЗ: К804УВ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05T08:31:00Z</dcterms:modified>
  <cp:revision>14</cp:revision>
  <dc:subject/>
  <dc:title>3</dc:title>
</cp:coreProperties>
</file>