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9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залов Родион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3013115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1652/2023 Д.М. Ахметгали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30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ХЁНДЭ TUCSON 2.7 GLS AT, Год выпуска: 2005 г.в., VIN: KMHJN81BP6U36035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24 г. и заканчивается 22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05T10:40:00Z</dcterms:modified>
  <cp:revision>14</cp:revision>
  <dc:subject/>
  <dc:title>3</dc:title>
</cp:coreProperties>
</file>