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стрюков Денис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500396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81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КИА, модель: СОРЕНТО, год изготовления: 2010, цвет: темно-зеленый, VIN: KNAKU811CB5137815, г/н: H235HE174, разрешенная максимальная масса 2510 кг, масса без нагрузки 1795 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легкового авт, марка: 8213А7, модель: 8213А7, год изготовления: 2012, идентификационный номер: X8L8213A7B00917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10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10% начальной цены продажи лота, задаток должен поступить на указанный счет не позднее 03.12.2024 г. 10:00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Предложения о цене заявляются участниками торгов открыто на электронной площадке в ходе проведения торгов.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06T04:48:00Z</dcterms:modified>
  <cp:revision>16</cp:revision>
  <dc:subject/>
  <dc:title>3</dc:title>
</cp:coreProperties>
</file>