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01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ихонова Елена Владимировна, </w:t>
            </w:r>
          </w:p>
          <w:p>
            <w:pPr>
              <w:pStyle w:val="Normal"/>
              <w:ind w:firstLine="290"/>
              <w:jc w:val="both"/>
              <w:rPr/>
            </w:pPr>
            <w:r>
              <w:rPr>
                <w:sz w:val="28"/>
                <w:szCs w:val="28"/>
                <w:lang w:val="en-US"/>
              </w:rPr>
              <w:t>, ОГРН , ИНН 74410184579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1363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25.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помещение, площадь: 40.1 кв.м., кадастровый номер: 74:22:2701009:119, Адрес (местоположение): Челябинская область, р-н Уйский, п Мирный, ул Мира, д 7, пом 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12.2024 г. и заканчивается 23.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0 743.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07 4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0 371.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3.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05T13:05:00Z</dcterms:modified>
  <cp:revision>14</cp:revision>
  <dc:subject/>
  <dc:title>3</dc:title>
</cp:coreProperties>
</file>