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олонешенский район, село Сибиряч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дарев Андр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3.05.2024 г. по делу № А03-732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даре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ибирячиха Солонешенского района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810-032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7301589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9681, Алтайский край, Солонешенский район, село Сибирячиха, ул. Алтайская, д. 2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01440088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5440 БАНКА ВТБ (ПУБЛИЧНОЕ АКЦИОНЕРНОЕ ОБЩЕСТВО) В Г. НОВОСИБИРС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500400007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даре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лонешенский район, село Сибиряч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дарев Андр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3.05.2024 г. по делу № А03-732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даре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ибирячиха Солонешенского района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810-032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7301589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9681, Алтайский край, Солонешенский район, село Сибирячиха, ул. Алтайская, д. 2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01440088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5440 БАНКА ВТБ (ПУБЛИЧНОЕ АКЦИОНЕРНОЕ ОБЩЕСТВО) В Г. НОВОСИБИРС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500400007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даре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2-05T13:33:00Z</dcterms:modified>
  <cp:revision>28</cp:revision>
  <dc:subject/>
  <dc:title/>
</cp:coreProperties>
</file>