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даре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7301589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732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положение о порядке реализации от 05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BMW 520, 2003 года выпуска, идентификационный номер WBAHB5101GG38032, цвет красный(вишневый)--залог (Чекань Антон Алексеевич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2-05T14:28:00Z</dcterms:modified>
  <cp:revision>14</cp:revision>
  <dc:subject/>
  <dc:title>3</dc:title>
</cp:coreProperties>
</file>