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ркин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20659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2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Челябинская область, г. Челябинск, р-н Курчатовский, пр-кт Краснопольский, д 19-б, кв. 125, общей площадью 66,8 кв.м., кадастровый номер: 74:36:0714001:21511. Должник Чиркин И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2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7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3.01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06T04:59:00Z</dcterms:modified>
  <cp:revision>14</cp:revision>
  <dc:subject/>
  <dc:title>3</dc:title>
</cp:coreProperties>
</file>