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сквин Игорь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507823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62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66204/2023 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Nissan X-Trail;  Регистрационный государственный номер – Т 209 УУ 123; Год выпуска – 2011 г., VIN – Z8NTBNT31BS020538; Тип ТС – легково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 с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АО «Российский аукционный дом» (ИНН 7838430413, КПП 783801001) -  28.01.2025г., по окончании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7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12-06T07:57:00Z</dcterms:modified>
  <cp:revision>2</cp:revision>
  <dc:subject/>
  <dc:title>3</dc:title>
</cp:coreProperties>
</file>