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сквин Игорь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03.2024 г. по делу № А32-6620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квин Игорь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3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ктябрьский Башкирская А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441-187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7823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37, Краснодарский край, г Краснодар, ул Вольная, д.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0851535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сквина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сквин Игорь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03.2024 г. по делу № А32-6620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квин Игорь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3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ктябрьский Башкирская А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441-187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7823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37, Краснодарский край, г Краснодар, ул Вольная, д.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0851535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сквина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7:00Z</dcterms:created>
  <dc:creator>Михаил</dc:creator>
  <dc:description/>
  <dc:language>en-US</dc:language>
  <cp:lastModifiedBy>Михаил</cp:lastModifiedBy>
  <dcterms:modified xsi:type="dcterms:W3CDTF">2024-12-05T11:57:00Z</dcterms:modified>
  <cp:revision>2</cp:revision>
  <dc:subject/>
  <dc:title/>
</cp:coreProperties>
</file>