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зничное и корпоративное страхо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334, г. Москва, пр. 5-й Донской, д. 21Б, к.10, эт. антр.6 пом. I ком. 46, ОГРН 1167627071468, ИНН 7604305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032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РИКС Сервис Технологии», ИНН 7725358741, определение АС г. Москвы от 15.06.2022 по делу АС А40-60322/21-8-155 о признании недействительной сделки, решение АС г. Москвы от 10.06.2022 по делу А40-18183/22-15-135 (57 131 985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илиальная Система Страхового Обслуживания», ИНН 7702391703, определение АС г. Москвы от 15.06.2022 по делу А40-60322/21-8-155 «Б» о признании недействительной сделки, определение АС г. Москвы от 31.03.2022 по делу А40-60322/21-8-155 «Б» о признании недействительной сделки (18 780 142,7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Эксперт», ИНН 7722781290, определение АС г. Москвы от 29.07.2022 по делу А40-60322/21-8-155 «Б» о признании недействительной сделки (19 522 654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РИКС Сервис Центр», ИНН 7725358660, определение АС г. Москвы от 15.06.2022 по делу А40-60322/21-8-155 «Б» о признании недействительной сделки, определение АС г. Москвы от 12.02.2024 по делу А40-134676/23-101-319 о включении требований за РТК, находится в стадии банкротства по упрощенной процедуре отсутствующего должника (4 628 875,2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9.01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13 19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78 01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52 26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2 88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131 98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780 14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522 6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28 8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6 59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9 00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76 132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1 443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3 феврал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4 - 5 (Пять) процентов от начальной цены продажи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2-06T07:59:00Z</dcterms:modified>
  <cp:revision>2</cp:revision>
  <dc:subject/>
  <dc:title>3</dc:title>
</cp:coreProperties>
</file>