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Обществом с ограниченной ответственностью «Розничное и корпоративное страхование» («РИКС» (ООО) </w:t>
      </w:r>
      <w:r>
        <w:rPr/>
        <w:t xml:space="preserve">(далее – </w:t>
      </w:r>
      <w:r>
        <w:rPr>
          <w:b/>
        </w:rPr>
        <w:t>Страх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орода Москвы от 22 июля 2021 г. по делу № А40-60322/2021, в лице представителя конкурсного управляющего </w:t>
      </w:r>
      <w:r>
        <w:rPr>
          <w:b/>
        </w:rPr>
        <w:t>Страховой организацией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/конкурс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Страх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Страх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бществом с ограниченной ответственностью «Розничное и корпоративное страхование» («РИКС» (ООО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«РИКС» (ООО)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4-11-12T08:49:00Z</dcterms:modified>
  <cp:revision>18</cp:revision>
  <dc:subject/>
  <dc:title>Договор о внесении задатка</dc:title>
</cp:coreProperties>
</file>