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абуш Ирина Владимировна,</w:t>
      </w:r>
      <w:r>
        <w:rPr>
          <w:rFonts w:cs="Times New Roman" w:ascii="Times New Roman" w:hAnsi="Times New Roman"/>
        </w:rPr>
        <w:t xml:space="preserve">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5.04.2024 г. по делу № № А70-214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буш Ирина Владимировна 09.11.1983, место рождения: р. пос. Голышманово Тюменская обл., ИНН 721402622904, СНИЛС 075-287-699 14, адрес регистрации: 627300, Тюменская обл., Голышмановский р-он, р.п. Голышманово, ул. Дзержинского, д.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450183739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Карабуш Ирины Владимир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рабуш Ирина Владимировна, именуемый (-ая) в дальнейшем «Продавец», в лице финансового управляющего Панькив Артура Ростиславовича, действующего на основании решения Арбитражного суда Тюменской области от 25.04.2024 г. по делу № № А70-2144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буш Ирина Владимировна 09.11.1983, место рождения: р. пос. Голышманово Тюменская обл., ИНН 721402622904, СНИЛС 075-287-699 14, адрес регистрации: 627300, Тюменская обл., Голышмановский р-он, р.п. Голышманово, ул. Дзержинского, д.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450183739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Карабуш Ирины Владимир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3:00Z</dcterms:created>
  <dc:creator>Егор Черных</dc:creator>
  <dc:description/>
  <cp:keywords/>
  <dc:language>en-US</dc:language>
  <cp:lastModifiedBy>Алексей Яценко</cp:lastModifiedBy>
  <dcterms:modified xsi:type="dcterms:W3CDTF">2024-12-06T06:00:00Z</dcterms:modified>
  <cp:revision>20</cp:revision>
  <dc:subject/>
  <dc:title/>
</cp:coreProperties>
</file>