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буш Ирина Владимиро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402622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GEELY МК, VIN X9W215700C0012258, регистрационный знак Х 638 CО 72, цвет черный, год изготовления 2012, № двигателя: MR 479QA 911318403, рабочий объем двигателя: 1498 куб. см., ПТС отсутствует, СТС 9948 476696 выдана 27.07.2023г. код подразделения ГИБДД 1171018, мощность двигателя 69 кВт/ 94 л.с., экологический класс: четвертый, разрешенная максимальная масса: 1510 кг., масса без нагрузки 116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4.01.2025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, перечисляется на счет ЭТП. В назначении платежа необходимо указать наименование должника, код торгов и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 на сайте ЭП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8:03:00Z</dcterms:modified>
  <cp:revision>14</cp:revision>
  <dc:subject/>
  <dc:title>3</dc:title>
</cp:coreProperties>
</file>