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ячеслав Анатоль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10.2023 г. по делу № А32-306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50000, Краснодарский край, г Краснодар, а/я 100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ерепанов Вячеслав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3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Унеча Бря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4-893-614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1300442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2386, Краснодарский край, г. Кропоткин, ул. Прохладн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Черепанова Вячеслав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епанов Вячеслав Анатоль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8.10.2023 г. по делу № А32-30662/2023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ерепанов Вячеслав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3.10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Унеча Бря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04-893-614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31300442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52386, Краснодарский край, г. Кропоткин, ул. Прохладная, д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Черепанова Вячеслав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6:00Z</dcterms:created>
  <dc:creator>Михаил</dc:creator>
  <dc:description/>
  <dc:language>en-US</dc:language>
  <cp:lastModifiedBy>Михаил</cp:lastModifiedBy>
  <dcterms:modified xsi:type="dcterms:W3CDTF">2024-12-05T12:36:00Z</dcterms:modified>
  <cp:revision>2</cp:revision>
  <dc:subject/>
  <dc:title/>
</cp:coreProperties>
</file>