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ячеслав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10.2023 г. по делу № А32-306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анов Вячеслав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неча Бря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93-614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0442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86, Краснодарский край, г. Кропоткин, ул. Прохладн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300010676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анова Вячеслав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ячеслав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10.2023 г. по делу № А32-306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анов Вячеслав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неча Бря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93-614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0442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86, Краснодарский край, г. Кропоткин, ул. Прохладн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300010676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анова Вячеслав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1:00Z</dcterms:created>
  <dc:creator>Михаил</dc:creator>
  <dc:description/>
  <dc:language>en-US</dc:language>
  <cp:lastModifiedBy>Михаил</cp:lastModifiedBy>
  <dcterms:modified xsi:type="dcterms:W3CDTF">2024-12-05T12:31:00Z</dcterms:modified>
  <cp:revision>2</cp:revision>
  <dc:subject/>
  <dc:title/>
</cp:coreProperties>
</file>