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ева  Айгуль  Ид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306491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32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номер 45:05:020108:21, площадь 1692 +/- 14) и здание (жилое, кадастровый номер 45:05:020108:392, площадь 41,7), расположенные по адресу: Курганская область, р-н. Звериноголовский, с. Звериноголовское, ул. Крупской, д. 15. Общая долевая собственность, доля в праве 1/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(кадастровый номер: 89:10:010105:1288, площадь 55,2), расположенная по адресу: Ямало-Ненецкий автономный округ, г. Надым, ул. Ямальская, д.5, кв. 102. Общая долевая собственность, доля в праве 1/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(кадастровый номер: 89:10:010107:1856, площадь 28,2), расположенная по адресу: Ямало- Ненецкий автономный округ, г. Надым, ул. Полярная, д. 19, кв. 64. Общая долевая собственность, доля в праве 1/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1.01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9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98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78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на специальный банковский счет согласно договору о задатк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9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9 80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7 80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9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98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780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станови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пределения победителя торгов финансовый управляющий принимает меры к заключению с ним договора купли-продажи имущества в порядке и сроки, которые установлены гражданским законодательством, законодательством о банкротстве, иными нормативными актами. В случае уклонения победителя торгов от подписания договора купли-продажи имущества, неуплаты им цены продажи в установленные сроки, финансовый управляющий принимает меры к заключению договора купли-продажи с участником торгов, предложившим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должника является получение денежных средств за проданное Имущество не поздне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8:04:00Z</dcterms:modified>
  <cp:revision>14</cp:revision>
  <dc:subject/>
  <dc:title>3</dc:title>
</cp:coreProperties>
</file>