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1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стымова Надежд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20035149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 Артем 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1616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от 09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универсал RENAULT KAPTUR. Идентификационный номер (VIN): X7LASREA763762108. Год выпуска: 2019. Номер кузова: X7LASREA763762108. Номер двигателя: Р037277. Цвет кузова: бежевый. ПТС: 77РВ899073. Г\Н: М456НЕ186. Имущество в залоге у АКЦИОНЕРНОЕ ОБЩЕСТВО "ЭКСПО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4 г. и заканчивается 27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7.01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06T09:15:00Z</dcterms:modified>
  <cp:revision>14</cp:revision>
  <dc:subject/>
  <dc:title>3</dc:title>
</cp:coreProperties>
</file>