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ФОРВАРД-ФИЛЬ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ТРЁХПРУДНЫЙ, 11/13, СТР.2, ПОМ.II, ОГРН 1057747526143, ИНН 7710591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удник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5463/2017 44-139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1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Дебиторская задолженность к New Centry Distribution GmbH (LLC) в размере 362 670 872,91 руб., госпошлина в размере 6 000 руб., на основании определения Арбитражного суда г. Москвы от 09.01.2020 г. по делу № А40-105463/17; 2. Дебиторская задолженность к АО «Домашний экран» в размере 80 000 000,00 руб., на основании определения Арбитражного суда г. Москвы от 02.04.2021 г. по делу № А40-105463/17; 3. Дебиторская задолженность к АО «Домашний экран» в размере 32 185 712,36 руб., на основании определения Арбитражного суда г. Москвы от 27.08.2021 г. по делу № А40-105463/17; 4. Дебиторская задолженность к АО «Медиамарт» (ИНН 7710580334, ОГРН 1057746644713) в размере 9 500 000 руб., на основании определения Арбитражного суда г. Москвы от 24.12.2019 г. по делу № А40-105463/17; 5. Дебиторская задолженность (убытки) к Каморину Андрею Анатольевичу в размере 457 158 129,00 руб., на основании определения Арбитражного суда г. Москвы от 12.03.2021 г. по делу № А40-105463/17; 6. Дебиторская задолженность к ООО «Кинопроизводственный центр» (ИНН 7715695709, ОГРН 1087746477720) в размере 68 465 000 руб., на основании определения Арбитражного суда г. Москвы от 16.06.2021 г. по делу № А40-105463/17; 7. Дебиторская задолженность к ООО «Прогресс-Студия» (ИНН 7801539076, ОГРН 1117847034030) в размере 173 899 536,58 руб., на основании определения Арбитражного суда г. Москвы от 02.03.2021 г. по делу № А40-105463/17; 8. Дебиторская задолженность к ООО «Прогресс-Студия» (ИНН 7801539076, ОГРН 1117847034030) в размере 27 180 000 руб., на основании определения Арбитражного суда г. Москвы от 16.06.2021 г. по делу № А40-105463/17; 9. Дебиторская задолженность к ООО «Центр кинопроизводства» (ИНН 7715695709, ОГРН 1087746477720) в размере 239 090 000,00 руб., на основании определения Арбитражного суда г. Москвы от 04.03.2020 г. по делу № А40-105463/17; 10. Дебиторская задолженность к ООО «Яуза-фильм» в размере 37 920 000 руб., на основании определения Арбитражного суда г. Москвы от 27.08.2021 г. по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125 99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ООО "ФОРВАРД-ФИЛЬМ" (ИНН: 7710591907), р/с 40702810100040000132, АО Банк "Далена", БИК 044525371, к/с 30101810845250000371. Назначение платежа: «Задаток за участие в торгах №______, лот № 1 (должник ООО «Форвард-Фильм»)». Задаток должен поступить на указанный счет не позднее даты составления протокола об определении участников торгов. Суммы задатков возвращаются участникам, за исключением победителя торгов/единственного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ФОРВАРД-ФИЛЬМ" (ИНН: 7710591907), р/с 40702810100040000132, АО Банк "Далена", БИК 044525371, к/с 30101810845250000371. Назначение платежа: «Задаток за участие в торгах №______, лот № 1 (должник ООО «Форвард-Фильм»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1 259 96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– ОАО "Российский аукционный дом". Адрес электронной торговой площадки в сети Интернет - www.lot-online.ru, Подведение результатов торгов 23.01.2025 г. в 15:00 ча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удник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409789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асилисы Кожиной, д 14 к 1, кв 67, тел. 898519973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udnikov_del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9:47:00Z</dcterms:modified>
  <cp:revision>14</cp:revision>
  <dc:subject/>
  <dc:title>3</dc:title>
</cp:coreProperties>
</file>