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 xml:space="preserve">                                                                                            "___"  ___________ 202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рганизатор торгов - Конкурсный управляющий </w:t>
      </w:r>
      <w:r>
        <w:rPr>
          <w:rFonts w:cs="Times New Roman" w:ascii="Times New Roman" w:hAnsi="Times New Roman"/>
          <w:bCs/>
        </w:rPr>
        <w:t xml:space="preserve">ООО "ФОРВАРД-ФИЛЬМ" (ОГРН 1057747526143, ИНН 7710591907, адрес: 123001, Москва, Трёхпрудный переулок, 11/13с2) Прудников Алексей Владимирович (ИНН 772640978998, СНИЛС 074-079-316 71, адрес для направления корреспонденции: 117292, г. Москва, а/я 51, тел.: +7 (916) 294-67-09, эл. почта: prudnikov_delo@mail.ru) – член САУ "СРО "ДЕЛО" (ИНН 5010029544, адрес: 125284, г Москва, Хорошёвское шоссе, д 32А, оф 300 (фактический адрес)). Утвержден Определением Арбитражного суда г. Москвы от 29.01.2019 г. по делу № А40-105463/17, </w:t>
      </w:r>
      <w:r>
        <w:rPr>
          <w:rFonts w:cs="Times New Roman" w:ascii="Times New Roman" w:hAnsi="Times New Roman"/>
        </w:rPr>
        <w:t>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0"/>
          <w:szCs w:val="20"/>
        </w:rPr>
        <w:t>1.1. Претендент перечисляет на расчетный счет Организатора торгов – ООО "ФОРВАРД-ФИЛЬМ" задаток в размере _____________ (________________________) рубля(ей) _____ копеек в счет обеспечения оплаты следующего приобретаемого на проводимом Организатором торгов аукционе по продаже имущества ООО "ФОРВАРД-ФИЛЬМ": лот № 1, наименование имущества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. Дебиторская задолженность к New Centry Distribution GmbH (LLC) в размере 362 670 872,91 руб., госпошлина в размере 6 000 руб., на основании определения Арбитражного суда г. Москвы от 09.01.2020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2. Дебиторская задолженность к АО «Домашний экран» в размере 80 000 000,00 руб., на основании определения Арбитражного суда г. Москвы от 02.04.2021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3. Дебиторская задолженность к АО «Домашний экран» в размере 32 185 712,36 руб., на основании определения Арбитражного суда г. Москвы от 27.08.2021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4. Дебиторская задолженность к АО «Медиамарт» (ИНН 7710580334, ОГРН 1057746644713) в размере 9 500 000 руб., на основании определения Арбитражного суда г. Москвы от 24.12.2019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5. Дебиторская задолженность (убытки) к Каморину Андрею Анатольевичу в размере 457 158 129,00 руб., на основании определения Арбитражного суда г. Москвы от 12.03.2021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6. Дебиторская задолженность к ООО «Кинопроизводственный центр» (ИНН 7715695709, ОГРН 1087746477720) в размере 68 465 000 руб., на основании определения Арбитражного суда г. Москвы от 16.06.2021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7. Дебиторская задолженность к ООО «Прогресс-Студия» (ИНН 7801539076, ОГРН 1117847034030) в размере 173 899 536,58 руб., на основании определения Арбитражного суда г. Москвы от 02.03.2021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8. Дебиторская задолженность к ООО «Прогресс-Студия» (ИНН 7801539076, ОГРН 1117847034030) в размере 27 180 000 руб., на основании определения Арбитражного суда г. Москвы от 16.06.2021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9. Дебиторская задолженность к ООО «Центр кинопроизводства» (ИНН 7715695709, ОГРН 1087746477720) в размере 239 090 000,00 руб., на основании определения Арбитражного суда г. Москвы от 04.03.2020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0. Дебиторская задолженность к ООО «Яуза-фильм» в размере 37 920 000 руб., на основании определения Арбитражного суда г. Москвы от 27.08.2021 г. по делу № А40-105463/17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1. Дебиторская задолженность к ООО «Яуза-фильм» в размере 41 300 000 руб., на основании определения Арбитражного суда г. Москвы от 08.09.2021 г. по делу № А40-105463/17;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val="en-US"/>
        </w:rPr>
        <w:t xml:space="preserve">12. NEW CENTURY DISTRIBUTION GmbH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е</w:t>
      </w:r>
      <w:r>
        <w:rPr>
          <w:sz w:val="20"/>
          <w:szCs w:val="20"/>
          <w:lang w:val="en-US"/>
        </w:rPr>
        <w:t xml:space="preserve"> 26 333,56 </w:t>
      </w:r>
      <w:r>
        <w:rPr>
          <w:sz w:val="20"/>
          <w:szCs w:val="20"/>
        </w:rPr>
        <w:t>руб</w:t>
      </w:r>
      <w:r>
        <w:rPr>
          <w:sz w:val="20"/>
          <w:szCs w:val="20"/>
          <w:lang w:val="en-US"/>
        </w:rPr>
        <w:t>. 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3. Индивидуальный предприниматель Гусев Алексей Олегович в размере 100,00 руб. 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4. АО "ДОМАШНИЙ ЭКРАН" в размере 3 290 000,00 руб. 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5. Индивидуальный предприниматель Самойлов Александр Альбертович  в размере 150,00 руб. 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6. ООО «Новый русский сериал» (ИНН 7717107818, ОГРН 1027739423942) в размере 208 568 129,00 руб., на основании определения Арбитражного суда г. Москвы от 19.02.2020 г. по делу № А40-105463/17;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электронной площадке - ОАО "Российский аукционный дом". Адрес электронной торговой площадки в сети Интернет - www.lot-online.ru. Торги № _____________ , Лот № 1 проводятся «_____»______________ 202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Организатора торгов – ООО «Форвард-Фильм» (ИНН 7710591907), рас. счет 40702810100040000132, Банк получателя АО Банк «ДАЛЕНА» г. Москва, БИК 044525371, кор. счет 30101810845250000371. Назначение платежа: «Задаток за участие в торгах №______, лот № 1 (должник ООО «Форвард-Фильм»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: конкурсный управляющий </w:t>
      </w:r>
      <w:r>
        <w:rPr>
          <w:rFonts w:cs="Times New Roman" w:ascii="Times New Roman" w:hAnsi="Times New Roman"/>
          <w:bCs/>
        </w:rPr>
        <w:t xml:space="preserve">ООО "ФОРВАРД-ФИЛЬМ" (ОГРН 1057747526143, ИНН 7710591907, адрес: 123001, Москва, Трёхпрудный переулок, 11/13с2) Прудников Алексей Владимирович (ИНН 772640978998, СНИЛС 074-079-316 71, адрес для направления корреспонденции: 117292, г. Москва, а/я 51, тел.: +7 (916) 294-67-09, эл. почта: prudnikov_delo@mail.ru) </w:t>
      </w:r>
      <w:r>
        <w:rPr>
          <w:rFonts w:cs="Times New Roman" w:ascii="Times New Roman" w:hAnsi="Times New Roman"/>
        </w:rPr>
        <w:t>– член САУ "СРО "ДЕЛО" (ИНН 5010029544, адрес: 125284, г Москва, Хорошёвское шоссе, д 32А, оф 300 (фактический адрес)). Утвержден Решением Арбитражного суда г. Москвы от 08.07.2020 г. по делу № А40-39683/19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ООО «Форвард-Фильм» (ИНН 7710591907), рас. счет 40702810100040000132, Банк получателя АО Банк «ДАЛЕНА» г. Москва, БИК 044525371, кор. счет 3010181084525000037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2:00Z</dcterms:created>
  <dc:creator>Артемова</dc:creator>
  <dc:description/>
  <cp:keywords/>
  <dc:language>en-US</dc:language>
  <cp:lastModifiedBy>Александр</cp:lastModifiedBy>
  <cp:lastPrinted>2010-11-09T15:15:00Z</cp:lastPrinted>
  <dcterms:modified xsi:type="dcterms:W3CDTF">2024-12-06T07:26:00Z</dcterms:modified>
  <cp:revision>4</cp:revision>
  <dc:subject/>
  <dc:title>ДОГОВОР О ЗАДАТКЕ №___</dc:title>
</cp:coreProperties>
</file>