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0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ненко Ири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901193939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Хакасия, дело о банкротстве А74-4139/2024 Е.А. Конопельк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Хакасия Решение от 2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ваз 2101, Год изготовления: 1978, VIN: -, Г/н: с624ку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24 г. и заканчивается 22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06T06:49:00Z</dcterms:modified>
  <cp:revision>14</cp:revision>
  <dc:subject/>
  <dc:title>3</dc:title>
</cp:coreProperties>
</file>