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12:00 - 2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замова  Эльвира  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64515673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9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марская область, г. Самара, пр-кт Кирова, д. 254, кв. 18, состоящая из 2-ух комнат, общей площадью 42,3 кв.м, в том числе жилой площадью 27,1 кв. м, кадастровый номер 63:01:0715003:22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6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79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679 884.00 руб.) - 1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4 в 12:00 (3 311 895.60 руб.) - 27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4 в 12:00 (2 943 907.2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12:00 (2 575 918.80 руб.) - 27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12:00 (2 207 930.40 руб.) - 05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5 в 12:00 (1 839 942.00 руб.) - 1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5 в 12:00 (1 471 953.60 руб.) - 26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6.02.2025, 17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12-06T10:26:00Z</dcterms:modified>
  <cp:revision>2</cp:revision>
  <dc:subject/>
  <dc:title>3</dc:title>
</cp:coreProperties>
</file>