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ский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1094417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7925/2024 Н.В. Дорон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ONDA модель Accord, 2003 г.в., номер кузова CL9-1007069. Имущество выставляемое на торги является предметом залога в пользу ПАО 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2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6T07:51:00Z</dcterms:modified>
  <cp:revision>14</cp:revision>
  <dc:subject/>
  <dc:title>3</dc:title>
</cp:coreProperties>
</file>