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ькова Екате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502787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073/2024 А.Н. Чепел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ПЕЖО 307, 2002 г.в., VIN: VF33HRFNF830473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8:23:00Z</dcterms:modified>
  <cp:revision>14</cp:revision>
  <dc:subject/>
  <dc:title>3</dc:title>
</cp:coreProperties>
</file>