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уллина Асия Исмаг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000145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369/2023 С.В. Рогул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958 000 кв.м.= 195,8 га, общая долевая собственность, 1/288 доли. Местоположение установлено относительно ориентира расположенного в границах участка. Почтовый адрес ориентира: Самарская обл., р-н Камышлинский, в границах бывшего колхоза, «Мир», кадастровый (условный) номер: 63:20:0000000: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10:46:00Z</dcterms:modified>
  <cp:revision>14</cp:revision>
  <dc:subject/>
  <dc:title>3</dc:title>
</cp:coreProperties>
</file>