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1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1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улов Андр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30066816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ириллов  Артем  Григо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026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30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РЕНО LOGAN. од выпуска: 2018. Идентификационный номер (VIN): X7L4SRLV461358828. Номер кузова (кабины): X7L4SRLV461358828. Цвет кузова (кабины): БЕЖЕВЫЙ. Рабочий объем (см): 1598. Мощность (кВт/л.с.): 60.300/82.0. Экологический класс: ПЯТЫЙ. Тип транспортного средства: Легковой седан. Имущество находится в залоге у ПАО "Совкомбанк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2.2024 г. и заканчивается 27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27.01.2025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ириллов Артём Григо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901221376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Семьи Шамшиных, д 12, кв 316, тел. 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irillov-arbit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2-06T09:35:00Z</dcterms:modified>
  <cp:revision>14</cp:revision>
  <dc:subject/>
  <dc:title>3</dc:title>
</cp:coreProperties>
</file>