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улина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22047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427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Красноярский край, город Красноярск, улица Караульная, дом 39, квартира 53, площадью 61,4 кв.м., кадастровый номер: 24:50:0300303:6606. Должник Абдулина И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3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0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4.01.2025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10:24:00Z</dcterms:modified>
  <cp:revision>14</cp:revision>
  <dc:subject/>
  <dc:title>3</dc:title>
</cp:coreProperties>
</file>