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иров Фануз Ах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9937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824/2022 Р.Ф. Гара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219050 LADA GRANTA 2013 г.в. Идентификационный номер (VIN) XTA219050D0155267. Имущество выставляемое на торги является предметом залога в пользу ПАО "Совком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22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06T07:21:00Z</dcterms:modified>
  <cp:revision>14</cp:revision>
  <dc:subject/>
  <dc:title>3</dc:title>
</cp:coreProperties>
</file>