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кур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4641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859/2024 М.П. Бобыл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ЧЕРИ А21 SQR7201, год изготовления: 2007, VIN: XUVDC14B170002235, г/н: Х365НС1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9:09:00Z</dcterms:modified>
  <cp:revision>14</cp:revision>
  <dc:subject/>
  <dc:title>3</dc:title>
</cp:coreProperties>
</file>