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верин Сергей Львович (дата рождения: 09.08.1965 г., место рождения: г. Уфа, СНИЛС 019-542-859 71, ИНН 027705280401, адрес регистрации по месту жительства: 450035, Республика Башкортостан, г Уфа, ул Богдана Хмельницкого, 112/1, 8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Башкортостан от 13.03.2024 г. (резолютивная часть объявлена 04.03.2024 г.) по делу № А07-43312/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верин Сергей Льв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верин Сергей Львович, ИНН 027705280401 Банк получателя: ФИЛИАЛ "ЦЕНТРАЛЬНЫЙ" ПАО "СОВКОМБАНК"(БЕРДСК), БИК: 045004763, ИНН банка 4401116480, к/с 30101810150040000763, кпп: 544543001, р/с № 4081781075018845236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1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06T09:21:00Z</dcterms:modified>
  <cp:revision>2</cp:revision>
  <dc:subject/>
  <dc:title>Д О Г О В О Р   № ____</dc:title>
</cp:coreProperties>
</file>