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верин Серг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5280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312/2023 Д.М. Ахметгал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транспортное средство – легковой автомобиль, марка – Renault Duster, VIN X7LHSRH8547913955, год выпуска 2012ю Имущество выставляемое на торги является предметом залога в пользу АО "Т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9:34:00Z</dcterms:modified>
  <cp:revision>14</cp:revision>
  <dc:subject/>
  <dc:title>3</dc:title>
</cp:coreProperties>
</file>