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1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андров Вадим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5804760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9581/2024 А.В. Щетинк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 VOLKSWAGEN POLO, год изготовления: 2020, VIN: XW8ZZZ61ZLG038135, г/н: К476НМ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24 г. и заканчивается 23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06T13:16:00Z</dcterms:modified>
  <cp:revision>14</cp:revision>
  <dc:subject/>
  <dc:title>3</dc:title>
</cp:coreProperties>
</file>