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ченк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5054055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43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положение о порядке реализации от 06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ВАЗ 21093, 1998 года выпуска, VIN XTA210930W2369552. Общая совместная собственность с Кузнеченковой Анастасией Юрьев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6T13:21:00Z</dcterms:modified>
  <cp:revision>14</cp:revision>
  <dc:subject/>
  <dc:title>3</dc:title>
</cp:coreProperties>
</file>