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неченков Андр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3.02.2024 г. по делу № А68-1430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знеченков Андр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7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Ту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601-608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5054055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004, Тульская область, г Тула, ул Баженова, 4а,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660057491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знеченкова Андр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неченков Андр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3.02.2024 г. по делу № А68-1430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знеченков Андр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7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Ту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601-608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5054055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004, Тульская область, г Тула, ул Баженова, 4а,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660057491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знеченкова Андр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SPAU-2024-03</cp:lastModifiedBy>
  <dcterms:modified xsi:type="dcterms:W3CDTF">2024-10-31T10:21:00Z</dcterms:modified>
  <cp:revision>28</cp:revision>
  <dc:subject/>
  <dc:title/>
</cp:coreProperties>
</file>