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аменск-Шахт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ыщенко Роман Вале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7.09.2023 г. по делу № А53-244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ыщенко Роман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Заводской г. Каменска 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256-410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706886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825, Ростовская область, г Каменск-Шахтинский, ул Больничная, 3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ыщенко Романа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аменск-Шахт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ыщенко Роман Вале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7.09.2023 г. по делу № А53-244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ыщенко Роман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Заводской г. Каменска 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256-410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706886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825, Ростовская область, г Каменск-Шахтинский, ул Больничная, 3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ыщенко Романа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aib-SPAU-2024-03</cp:lastModifiedBy>
  <dcterms:modified xsi:type="dcterms:W3CDTF">2024-11-29T11:21:00Z</dcterms:modified>
  <cp:revision>19</cp:revision>
  <dc:subject/>
  <dc:title/>
</cp:coreProperties>
</file>