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00:00 - 23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язин Михаи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808890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801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– нежилое помещение, расположенное на первом и подвальном этажах, общей площадью 53, 8 кв.м., номера на поэтажном плане 43-45; 1, по адресу: г. Владивосток, ул. Тобольская, дом 10, с кадастровым номером 25:28:010031:32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23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https://lot-online.ru/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документы (в форме электронных документов, подписанных электронной подписью заявителя), предусмотренные ст.110 ФЗ от 26.10.2002 N 127-ФЗ "О несостоятельности (банкротстве)". К участию в торгах допускаются заявители, представившие заявки на участие в торгах, соответствующие требованиям п. 11 ст. 110 ФЗ «О несостоятельности (банкротстве)», и внесшие задаток в установленном порядке и размере.Порядок допуска заявителей в качестве участников производится в следующем порядке: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на данном этапе лота на соответствующем периоде. Задаток вносится в сроки, установленные для приема заявок на участие в торгах. Задаток вносится на счет: на счет: ПАО Дальневосточный Банк ПАО СБЕРБАНК 40817810750004064548, БИК 040813608; Корсчет30101810600000000608, получатель Ковязин Михаил Викторович. Назначение платежа: «Задаток для участия в публичный торгах по продаже имущества Ковязина М.В. за лот №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счет: ПАО Дальневосточный Банк ПАО СБЕРБАНК 40817810750004064548, БИК 040813608; Корсчет30101810600000000608, получатель Ковязин Михаил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 300 00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4 000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3 700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 400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3 100 00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 800 000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2 50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своевременно внесший задаток, предложивший наиболее высокую цену на данно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. 10-00часов МСК, пл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им предложением о цене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При продаже имущества оплата в соответствии с договором купли-продажи должна быть осуществлена покупателем в течение 30 дней со дня подписания этого договора по реквизитам: на счет, 40817810150008869721 в Дальневосточный Банк ПАО Сбербанк, БИК040813608; корсчет30101810600000000608. Получатель: Ковязин Михаил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ь Георг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0645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2, г. Владивосток, Океанский пр-кт, 108, 17, тел. 89149705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201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5:18:00Z</dcterms:created>
  <dc:creator>Просвирницына Рина</dc:creator>
  <dc:description/>
  <dc:language>en-US</dc:language>
  <cp:lastModifiedBy>goka2</cp:lastModifiedBy>
  <cp:lastPrinted>2010-11-10T17:05:00Z</cp:lastPrinted>
  <dcterms:modified xsi:type="dcterms:W3CDTF">2024-12-07T05:18:00Z</dcterms:modified>
  <cp:revision>2</cp:revision>
  <dc:subject/>
  <dc:title>3</dc:title>
</cp:coreProperties>
</file>