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"ИНФРАСТРУКТУРА И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130, Владимирская область, Р-Н ПЕТУШИНСКИЙ, П ГОРОДИЩИ, УЛ. ЛЕНИНА, Д. 7, ОГРН 1153316153363, ИНН 3321023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трасса, местоположение: Владимирская обл., Петушинский р-н, п. Городищи, кадастровый номер 33:13040101:143, протяжённость 1892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1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 К заявке на участие в торгах должен прилагаться документ, подтверждающий принятие покупателем (заявителем) следующих обязательств: заключить с органами местного самоуправления соглашение об обеспечении надлежащего содержания, использования имущества по целевому назначению, выполнение иных обязательств в соответствии с законодательством РФ; предоставлять гражданам, организациям товары/работы/услуги по регулируемым ценам/тарифам, в соответствии с установленными надбавками к ценам/тарифам, льготы, в т.ч. по оплате товаров/работ/услуг; принятие обязательств по договорам должника поставки товаров, в силу законодательства о ЕМ; обеспечить доступность производимого и/или реализуемого товара/работ/услуг для потребителей; заключить с органом, уполномоченным Правительством РФ проводить гос. политику в отношении субъектов ЕМ, соглашение об исполнении условий конкур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пос. Городищи «Инфраструктура и сервис» 601130, Владимирская обл., Петушинский р-н, пос. Городищи, ул. Ленина, д. 7 ИНН/ОРГН 3321023622/1153316153363 Р/счет № 40602810310000000010 Владимирское отделение № 8611 г. Владимир, ПАО «Сбербанк» БИК 041708602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после представления последнего предложения о цене лота ни один из участников конкурса не заявил о своем намерении предложить более высокую цену, конкурс завершается и победителем конкурса признается участник, предложивший в ходе конкурса наиболее высокую цену.      Если к участию в конкурсе был допущен только один участник, заявка которого на участие в торгах соответствует условиям конкурса, договор купли-продажи заключается конкурсным управляющим с этим участником конкурса в соответствии с условиями конкурса по начальной продажной цене, в случае если участником конкурса не предложена иная цена, превышающая начальную продаж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конкурса в пятидневный срок с даты истечения месячного срока, предоставленного Российской Федерации, субъектам Российской Федерации и муниципальным образованиям в лице соответствующих уполномоченных органов для реализации преимущественного права приобретения предлагаемого для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продавцу должна быть осуществлена покупателем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7T09:54:00Z</dcterms:modified>
  <cp:revision>14</cp:revision>
  <dc:subject/>
  <dc:title>3</dc:title>
</cp:coreProperties>
</file>